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お答え頂ける範囲で下記にご記入下さい。   　                          記入日</w:t>
      </w:r>
      <w:r>
        <w:rPr>
          <w:rFonts w:eastAsia="ＭＳ Ｐ明朝" w:cs="ＭＳ Ｐ明朝" w:ascii="ＭＳ Ｐ明朝" w:hAnsi="ＭＳ Ｐ明朝"/>
          <w:sz w:val="22"/>
          <w:szCs w:val="22"/>
        </w:rPr>
        <w:t>20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shd w:fill="FFFF00" w:val="clear"/>
          <w:sz w:val="22"/>
          <w:szCs w:val="22"/>
          <w:rFonts w:ascii="ＭＳ Ｐ明朝" w:hAnsi="ＭＳ Ｐ明朝" w:cs="ＭＳ Ｐ明朝" w:eastAsia="ＭＳ Ｐ明朝"/>
          <w:lang w:val="en-US" w:eastAsia="en-US"/>
        </w:rPr>
        <w:instrText xml:space="preserve"> FORMTEXT </w:instrText>
      </w:r>
      <w:r>
        <w:rPr>
          <w:rFonts w:eastAsia="ＭＳ Ｐ明朝" w:cs="ＭＳ Ｐ明朝" w:ascii="ＭＳ Ｐ明朝" w:hAnsi="ＭＳ Ｐ明朝"/>
          <w:sz w:val="22"/>
          <w:szCs w:val="22"/>
          <w:shd w:fill="FFFF00" w:val="clear"/>
          <w:lang w:val="en-US" w:eastAsia="en-US"/>
        </w:rPr>
      </w:r>
      <w:r>
        <w:rPr>
          <w:shd w:fill="FFFF00" w:val="clear"/>
          <w:sz w:val="22"/>
          <w:szCs w:val="22"/>
          <w:rFonts w:ascii="ＭＳ Ｐ明朝" w:hAnsi="ＭＳ Ｐ明朝" w:cs="ＭＳ Ｐ明朝" w:eastAsia="ＭＳ Ｐ明朝"/>
          <w:lang w:val="en-US" w:eastAsia="en-US"/>
        </w:rPr>
        <w:fldChar w:fldCharType="separate"/>
      </w:r>
      <w:r>
        <w:rPr>
          <w:rFonts w:eastAsia="ＭＳ Ｐ明朝" w:cs="ＭＳ Ｐ明朝" w:ascii="ＭＳ Ｐ明朝" w:hAnsi="ＭＳ Ｐ明朝"/>
          <w:sz w:val="22"/>
          <w:szCs w:val="22"/>
          <w:shd w:fill="FFFF00" w:val="clear"/>
          <w:lang w:val="en-US" w:eastAsia="en-US"/>
        </w:rPr>
        <w:t>  </w:t>
      </w:r>
      <w:r>
        <w:rPr>
          <w:rFonts w:eastAsia="ＭＳ Ｐ明朝" w:cs="ＭＳ Ｐ明朝" w:ascii="ＭＳ Ｐ明朝" w:hAnsi="ＭＳ Ｐ明朝"/>
          <w:sz w:val="22"/>
          <w:szCs w:val="22"/>
          <w:shd w:fill="FFFF00" w:val="clear"/>
          <w:lang w:val="en-US" w:eastAsia="en-US"/>
        </w:rPr>
      </w:r>
      <w:r>
        <w:rPr>
          <w:shd w:fill="FFFF00" w:val="clear"/>
          <w:sz w:val="22"/>
          <w:szCs w:val="22"/>
          <w:rFonts w:ascii="ＭＳ Ｐ明朝" w:hAnsi="ＭＳ Ｐ明朝" w:cs="ＭＳ Ｐ明朝" w:eastAsia="ＭＳ Ｐ明朝"/>
          <w:lang w:val="en-US" w:eastAsia="en-US"/>
        </w:rPr>
        <w:fldChar w:fldCharType="end"/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shd w:fill="FFFF00" w:val="clear"/>
          <w:sz w:val="22"/>
          <w:szCs w:val="22"/>
          <w:rFonts w:ascii="ＭＳ Ｐ明朝" w:hAnsi="ＭＳ Ｐ明朝" w:cs="ＭＳ Ｐ明朝" w:eastAsia="ＭＳ Ｐ明朝"/>
          <w:lang w:val="en-US" w:eastAsia="en-US"/>
        </w:rPr>
        <w:instrText xml:space="preserve"> FORMTEXT </w:instrText>
      </w:r>
      <w:r>
        <w:rPr>
          <w:rFonts w:eastAsia="ＭＳ Ｐ明朝" w:cs="ＭＳ Ｐ明朝" w:ascii="ＭＳ Ｐ明朝" w:hAnsi="ＭＳ Ｐ明朝"/>
          <w:sz w:val="22"/>
          <w:szCs w:val="22"/>
          <w:shd w:fill="FFFF00" w:val="clear"/>
          <w:lang w:val="en-US" w:eastAsia="en-US"/>
        </w:rPr>
      </w:r>
      <w:r>
        <w:rPr>
          <w:shd w:fill="FFFF00" w:val="clear"/>
          <w:sz w:val="22"/>
          <w:szCs w:val="22"/>
          <w:rFonts w:ascii="ＭＳ Ｐ明朝" w:hAnsi="ＭＳ Ｐ明朝" w:cs="ＭＳ Ｐ明朝" w:eastAsia="ＭＳ Ｐ明朝"/>
          <w:lang w:val="en-US" w:eastAsia="en-US"/>
        </w:rPr>
        <w:fldChar w:fldCharType="separate"/>
      </w:r>
      <w:r>
        <w:rPr>
          <w:rFonts w:eastAsia="ＭＳ Ｐ明朝" w:cs="ＭＳ Ｐ明朝" w:ascii="ＭＳ Ｐ明朝" w:hAnsi="ＭＳ Ｐ明朝"/>
          <w:sz w:val="22"/>
          <w:szCs w:val="22"/>
          <w:shd w:fill="FFFF00" w:val="clear"/>
          <w:lang w:val="en-US" w:eastAsia="en-US"/>
        </w:rPr>
        <w:t>  </w:t>
      </w:r>
      <w:r>
        <w:rPr>
          <w:rFonts w:eastAsia="ＭＳ Ｐ明朝" w:cs="ＭＳ Ｐ明朝" w:ascii="ＭＳ Ｐ明朝" w:hAnsi="ＭＳ Ｐ明朝"/>
          <w:sz w:val="22"/>
          <w:szCs w:val="22"/>
          <w:shd w:fill="FFFF00" w:val="clear"/>
          <w:lang w:val="en-US" w:eastAsia="en-US"/>
        </w:rPr>
      </w:r>
      <w:r>
        <w:rPr>
          <w:shd w:fill="FFFF00" w:val="clear"/>
          <w:sz w:val="22"/>
          <w:szCs w:val="22"/>
          <w:rFonts w:ascii="ＭＳ Ｐ明朝" w:hAnsi="ＭＳ Ｐ明朝" w:cs="ＭＳ Ｐ明朝" w:eastAsia="ＭＳ Ｐ明朝"/>
          <w:lang w:val="en-US" w:eastAsia="en-US"/>
        </w:rPr>
        <w:fldChar w:fldCharType="end"/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shd w:fill="FFFF00" w:val="clear"/>
          <w:sz w:val="22"/>
          <w:szCs w:val="22"/>
          <w:rFonts w:ascii="ＭＳ Ｐ明朝" w:hAnsi="ＭＳ Ｐ明朝" w:cs="ＭＳ Ｐ明朝" w:eastAsia="ＭＳ Ｐ明朝"/>
          <w:lang w:val="en-US" w:eastAsia="en-US"/>
        </w:rPr>
        <w:instrText xml:space="preserve"> FORMTEXT </w:instrText>
      </w:r>
      <w:r>
        <w:rPr>
          <w:rFonts w:eastAsia="ＭＳ Ｐ明朝" w:cs="ＭＳ Ｐ明朝" w:ascii="ＭＳ Ｐ明朝" w:hAnsi="ＭＳ Ｐ明朝"/>
          <w:sz w:val="22"/>
          <w:szCs w:val="22"/>
          <w:shd w:fill="FFFF00" w:val="clear"/>
          <w:lang w:val="en-US" w:eastAsia="en-US"/>
        </w:rPr>
      </w:r>
      <w:r>
        <w:rPr>
          <w:shd w:fill="FFFF00" w:val="clear"/>
          <w:sz w:val="22"/>
          <w:szCs w:val="22"/>
          <w:rFonts w:ascii="ＭＳ Ｐ明朝" w:hAnsi="ＭＳ Ｐ明朝" w:cs="ＭＳ Ｐ明朝" w:eastAsia="ＭＳ Ｐ明朝"/>
          <w:lang w:val="en-US" w:eastAsia="en-US"/>
        </w:rPr>
        <w:fldChar w:fldCharType="separate"/>
      </w:r>
      <w:r>
        <w:rPr>
          <w:rFonts w:eastAsia="ＭＳ Ｐ明朝" w:cs="ＭＳ Ｐ明朝" w:ascii="ＭＳ Ｐ明朝" w:hAnsi="ＭＳ Ｐ明朝"/>
          <w:sz w:val="22"/>
          <w:szCs w:val="22"/>
          <w:shd w:fill="FFFF00" w:val="clear"/>
          <w:lang w:val="en-US" w:eastAsia="en-US"/>
        </w:rPr>
        <w:t>  </w:t>
      </w:r>
      <w:r>
        <w:rPr>
          <w:rFonts w:eastAsia="ＭＳ Ｐ明朝" w:cs="ＭＳ Ｐ明朝" w:ascii="ＭＳ Ｐ明朝" w:hAnsi="ＭＳ Ｐ明朝"/>
          <w:sz w:val="22"/>
          <w:szCs w:val="22"/>
          <w:shd w:fill="FFFF00" w:val="clear"/>
          <w:lang w:val="en-US" w:eastAsia="en-US"/>
        </w:rPr>
      </w:r>
      <w:r>
        <w:rPr>
          <w:shd w:fill="FFFF00" w:val="clear"/>
          <w:sz w:val="22"/>
          <w:szCs w:val="22"/>
          <w:rFonts w:ascii="ＭＳ Ｐ明朝" w:hAnsi="ＭＳ Ｐ明朝" w:cs="ＭＳ Ｐ明朝" w:eastAsia="ＭＳ Ｐ明朝"/>
          <w:lang w:val="en-US" w:eastAsia="en-US"/>
        </w:rPr>
        <w:fldChar w:fldCharType="end"/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tbl>
      <w:tblPr>
        <w:tblW w:w="10810" w:type="dxa"/>
        <w:jc w:val="left"/>
        <w:tblInd w:w="-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540"/>
        <w:gridCol w:w="1620"/>
        <w:gridCol w:w="2365"/>
        <w:gridCol w:w="1100"/>
        <w:gridCol w:w="3910"/>
      </w:tblGrid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4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貴社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部署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ご担当者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4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役職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4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在使用しているマトリクスソル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ルゴリズム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G, SOR, AMG,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直接法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スカイライン法、フロンタル法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など）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開発者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例：自社開発、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XX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社外から購入）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表的な問題の性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要求精度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例：相対残差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L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vertAlign w:val="superscript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ﾉﾙﾑで、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0E-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以下）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知変数の数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元数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）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zCs w:val="21"/>
              </w:rPr>
              <w:t>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zCs w:val="21"/>
              </w:rPr>
              <w:t>リ</w:t>
            </w:r>
            <w:r>
              <w:rPr>
                <w:rFonts w:eastAsia="ＭＳ Ｐ明朝" w:cs="ＭＳ Ｐ明朝" w:ascii="ＭＳ Ｐ明朝" w:hAnsi="ＭＳ Ｐ明朝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zCs w:val="21"/>
              </w:rPr>
              <w:t>ク</w:t>
            </w:r>
            <w:r>
              <w:rPr>
                <w:rFonts w:eastAsia="ＭＳ Ｐ明朝" w:cs="ＭＳ Ｐ明朝" w:ascii="ＭＳ Ｐ明朝" w:hAnsi="ＭＳ Ｐ明朝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zCs w:val="21"/>
              </w:rPr>
              <w:t>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データ型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0" w:name="__Fieldmark__15_1690408787"/>
            <w:bookmarkStart w:id="1" w:name="__Fieldmark__15_1690408787"/>
            <w:bookmarkEnd w:id="1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整数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2" w:name="__Fieldmark__16_1690408787"/>
            <w:bookmarkStart w:id="3" w:name="__Fieldmark__16_1690408787"/>
            <w:bookmarkEnd w:id="3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単精度実数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4" w:name="__Fieldmark__17_1690408787"/>
            <w:bookmarkStart w:id="5" w:name="__Fieldmark__17_1690408787"/>
            <w:bookmarkEnd w:id="5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倍精度実数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6" w:name="__Fieldmark__18_1690408787"/>
            <w:bookmarkStart w:id="7" w:name="__Fieldmark__18_1690408787"/>
            <w:bookmarkEnd w:id="7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複素数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8" w:name="__Fieldmark__19_1690408787"/>
            <w:bookmarkStart w:id="9" w:name="__Fieldmark__19_1690408787"/>
            <w:bookmarkEnd w:id="9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22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疎密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0" w:name="__Fieldmark__21_1690408787"/>
            <w:bookmarkStart w:id="11" w:name="__Fieldmark__21_1690408787"/>
            <w:bookmarkEnd w:id="11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疎行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2" w:name="__Fieldmark__22_1690408787"/>
            <w:bookmarkStart w:id="13" w:name="__Fieldmark__22_1690408787"/>
            <w:bookmarkEnd w:id="13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密行列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color w:val="000000"/>
                <w:sz w:val="20"/>
                <w:szCs w:val="21"/>
                <w:shd w:fill="FFFF00" w:val="clear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1"/>
                <w:shd w:fill="FFFF00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対称性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4" w:name="__Fieldmark__23_1690408787"/>
            <w:bookmarkStart w:id="15" w:name="__Fieldmark__23_1690408787"/>
            <w:bookmarkEnd w:id="15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あり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6" w:name="__Fieldmark__24_1690408787"/>
            <w:bookmarkStart w:id="17" w:name="__Fieldmark__24_1690408787"/>
            <w:bookmarkEnd w:id="17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なし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8" w:name="__Fieldmark__25_1690408787"/>
            <w:bookmarkStart w:id="19" w:name="__Fieldmark__25_1690408787"/>
            <w:bookmarkEnd w:id="19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不明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正値性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20" w:name="__Fieldmark__27_1690408787"/>
            <w:bookmarkStart w:id="21" w:name="__Fieldmark__27_1690408787"/>
            <w:bookmarkEnd w:id="21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あり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22" w:name="__Fieldmark__28_1690408787"/>
            <w:bookmarkStart w:id="23" w:name="__Fieldmark__28_1690408787"/>
            <w:bookmarkEnd w:id="23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なし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24" w:name="__Fieldmark__29_1690408787"/>
            <w:bookmarkStart w:id="25" w:name="__Fieldmark__29_1690408787"/>
            <w:bookmarkEnd w:id="25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不明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99" w:firstLine="199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優対角性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26" w:name="__Fieldmark__31_1690408787"/>
            <w:bookmarkStart w:id="27" w:name="__Fieldmark__31_1690408787"/>
            <w:bookmarkEnd w:id="27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り （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28" w:name="__Fieldmark__32_1690408787"/>
            <w:bookmarkStart w:id="29" w:name="__Fieldmark__32_1690408787"/>
            <w:bookmarkEnd w:id="29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狭義優対角、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30" w:name="__Fieldmark__33_1690408787"/>
            <w:bookmarkStart w:id="31" w:name="__Fieldmark__33_1690408787"/>
            <w:bookmarkEnd w:id="31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広義優対角、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32" w:name="__Fieldmark__34_1690408787"/>
            <w:bookmarkStart w:id="33" w:name="__Fieldmark__34_1690408787"/>
            <w:bookmarkEnd w:id="33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行列、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34" w:name="__Fieldmark__35_1690408787"/>
            <w:bookmarkStart w:id="35" w:name="__Fieldmark__35_1690408787"/>
            <w:bookmarkEnd w:id="35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その他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36" w:name="__Fieldmark__37_1690408787"/>
            <w:bookmarkStart w:id="37" w:name="__Fieldmark__37_1690408787"/>
            <w:bookmarkEnd w:id="37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なし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38" w:name="__Fieldmark__38_1690408787"/>
            <w:bookmarkStart w:id="39" w:name="__Fieldmark__38_1690408787"/>
            <w:bookmarkEnd w:id="39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不明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バンド構造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40" w:name="__Fieldmark__40_1690408787"/>
            <w:bookmarkStart w:id="41" w:name="__Fieldmark__40_1690408787"/>
            <w:bookmarkEnd w:id="41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あり：バンド幅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42" w:name="__Fieldmark__42_1690408787"/>
            <w:bookmarkStart w:id="43" w:name="__Fieldmark__42_1690408787"/>
            <w:bookmarkEnd w:id="43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なし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44" w:name="__Fieldmark__43_1690408787"/>
            <w:bookmarkStart w:id="45" w:name="__Fieldmark__43_1690408787"/>
            <w:bookmarkEnd w:id="45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不明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非零要素数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要素数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）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マトリクスの元方程式につい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方程式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46" w:name="__Fieldmark__46_1690408787"/>
            <w:bookmarkStart w:id="47" w:name="__Fieldmark__46_1690408787"/>
            <w:bookmarkEnd w:id="47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ポアソン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48" w:name="__Fieldmark__47_1690408787"/>
            <w:bookmarkStart w:id="49" w:name="__Fieldmark__47_1690408787"/>
            <w:bookmarkEnd w:id="49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移流拡散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50" w:name="__Fieldmark__48_1690408787"/>
            <w:bookmarkStart w:id="51" w:name="__Fieldmark__48_1690408787"/>
            <w:bookmarkEnd w:id="51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次元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52" w:name="__Fieldmark__49_1690408787"/>
            <w:bookmarkStart w:id="53" w:name="__Fieldmark__49_1690408787"/>
            <w:bookmarkEnd w:id="53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一次元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54" w:name="__Fieldmark__50_1690408787"/>
            <w:bookmarkStart w:id="55" w:name="__Fieldmark__50_1690408787"/>
            <w:bookmarkEnd w:id="55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二次元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56" w:name="__Fieldmark__51_1690408787"/>
            <w:bookmarkStart w:id="57" w:name="__Fieldmark__51_1690408787"/>
            <w:bookmarkEnd w:id="57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三次元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係数行列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タイプ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58" w:name="__Fieldmark__52_1690408787"/>
            <w:bookmarkStart w:id="59" w:name="__Fieldmark__52_1690408787"/>
            <w:bookmarkEnd w:id="59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単一未知物理量のみを含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例：圧力のみ、速度一成分のみ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60" w:name="__Fieldmark__53_1690408787"/>
            <w:bookmarkStart w:id="61" w:name="__Fieldmark__53_1690408787"/>
            <w:bookmarkEnd w:id="61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複数未知物理量を含む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速度三成分、変位三成分を含むなど）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未知物理量の数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3,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shd w:fill="FFFF00" w:val="clear"/>
                <w:lang w:val="en-US" w:eastAsia="en-US"/>
              </w:rPr>
              <w:t>など</w:t>
            </w:r>
            <w:r/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定常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非定常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62" w:name="__Fieldmark__55_1690408787"/>
            <w:bookmarkStart w:id="63" w:name="__Fieldmark__55_1690408787"/>
            <w:bookmarkEnd w:id="63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定常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64" w:name="__Fieldmark__56_1690408787"/>
            <w:bookmarkStart w:id="65" w:name="__Fieldmark__56_1690408787"/>
            <w:bookmarkEnd w:id="65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非定常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離散化手法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66" w:name="__Fieldmark__57_1690408787"/>
            <w:bookmarkStart w:id="67" w:name="__Fieldmark__57_1690408787"/>
            <w:bookmarkEnd w:id="67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差分法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68" w:name="__Fieldmark__58_1690408787"/>
            <w:bookmarkStart w:id="69" w:name="__Fieldmark__58_1690408787"/>
            <w:bookmarkEnd w:id="69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有限体積法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70" w:name="__Fieldmark__59_1690408787"/>
            <w:bookmarkStart w:id="71" w:name="__Fieldmark__59_1690408787"/>
            <w:bookmarkEnd w:id="71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有限要素法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72" w:name="__Fieldmark__60_1690408787"/>
            <w:bookmarkStart w:id="73" w:name="__Fieldmark__60_1690408787"/>
            <w:bookmarkEnd w:id="73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その他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離散化精度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74" w:name="__Fieldmark__62_1690408787"/>
            <w:bookmarkStart w:id="75" w:name="__Fieldmark__62_1690408787"/>
            <w:bookmarkEnd w:id="75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一次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76" w:name="__Fieldmark__63_1690408787"/>
            <w:bookmarkStart w:id="77" w:name="__Fieldmark__63_1690408787"/>
            <w:bookmarkEnd w:id="77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二次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78" w:name="__Fieldmark__64_1690408787"/>
            <w:bookmarkStart w:id="79" w:name="__Fieldmark__64_1690408787"/>
            <w:bookmarkEnd w:id="79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三次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80" w:name="__Fieldmark__65_1690408787"/>
            <w:bookmarkStart w:id="81" w:name="__Fieldmark__65_1690408787"/>
            <w:bookmarkEnd w:id="81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その他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風上差分精度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82" w:name="__Fieldmark__67_1690408787"/>
            <w:bookmarkStart w:id="83" w:name="__Fieldmark__67_1690408787"/>
            <w:bookmarkEnd w:id="83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一次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84" w:name="__Fieldmark__68_1690408787"/>
            <w:bookmarkStart w:id="85" w:name="__Fieldmark__68_1690408787"/>
            <w:bookmarkEnd w:id="85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二次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86" w:name="__Fieldmark__69_1690408787"/>
            <w:bookmarkStart w:id="87" w:name="__Fieldmark__69_1690408787"/>
            <w:bookmarkEnd w:id="87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三次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88" w:name="__Fieldmark__70_1690408787"/>
            <w:bookmarkStart w:id="89" w:name="__Fieldmark__70_1690408787"/>
            <w:bookmarkEnd w:id="89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不使用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格子タイプ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90" w:name="__Fieldmark__72_1690408787"/>
            <w:bookmarkStart w:id="91" w:name="__Fieldmark__72_1690408787"/>
            <w:bookmarkEnd w:id="91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構造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92" w:name="__Fieldmark__73_1690408787"/>
            <w:bookmarkStart w:id="93" w:name="__Fieldmark__73_1690408787"/>
            <w:bookmarkEnd w:id="93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非構造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格子サイズ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格子数または要素数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離散化要素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fldChar w:fldCharType="separate"/>
            </w:r>
            <w:bookmarkStart w:id="94" w:name="__Fieldmark__76_1690408787"/>
            <w:bookmarkStart w:id="95" w:name="__Fieldmark__76_1690408787"/>
            <w:bookmarkEnd w:id="95"/>
            <w:r>
              <w:rPr>
                <w:rFonts w:cs="ＭＳ Ｐ明朝" w:ascii="ＭＳ Ｐ明朝" w:hAnsi="ＭＳ Ｐ明朝"/>
                <w:color w:val="000000"/>
                <w:shd w:fill="FFFF00" w:val="clear"/>
              </w:rPr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/>
              </w:rPr>
              <w:t xml:space="preserve">三角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fldChar w:fldCharType="separate"/>
            </w:r>
            <w:bookmarkStart w:id="96" w:name="__Fieldmark__77_1690408787"/>
            <w:bookmarkStart w:id="97" w:name="__Fieldmark__77_1690408787"/>
            <w:bookmarkEnd w:id="97"/>
            <w:r>
              <w:rPr>
                <w:rFonts w:cs="ＭＳ Ｐ明朝" w:ascii="ＭＳ Ｐ明朝" w:hAnsi="ＭＳ Ｐ明朝"/>
                <w:color w:val="000000"/>
                <w:shd w:fill="FFFF00" w:val="clear"/>
              </w:rPr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/>
              </w:rPr>
              <w:t xml:space="preserve">四角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fldChar w:fldCharType="separate"/>
            </w:r>
            <w:bookmarkStart w:id="98" w:name="__Fieldmark__78_1690408787"/>
            <w:bookmarkStart w:id="99" w:name="__Fieldmark__78_1690408787"/>
            <w:bookmarkEnd w:id="99"/>
            <w:r>
              <w:rPr>
                <w:rFonts w:cs="ＭＳ Ｐ明朝" w:ascii="ＭＳ Ｐ明朝" w:hAnsi="ＭＳ Ｐ明朝"/>
                <w:color w:val="000000"/>
                <w:shd w:fill="FFFF00" w:val="clear"/>
              </w:rPr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/>
              </w:rPr>
              <w:t xml:space="preserve">テトラ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fldChar w:fldCharType="separate"/>
            </w:r>
            <w:bookmarkStart w:id="100" w:name="__Fieldmark__79_1690408787"/>
            <w:bookmarkStart w:id="101" w:name="__Fieldmark__79_1690408787"/>
            <w:bookmarkEnd w:id="101"/>
            <w:r>
              <w:rPr>
                <w:rFonts w:cs="ＭＳ Ｐ明朝" w:ascii="ＭＳ Ｐ明朝" w:hAnsi="ＭＳ Ｐ明朝"/>
                <w:color w:val="000000"/>
                <w:shd w:fill="FFFF00" w:val="clear"/>
              </w:rPr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/>
              </w:rPr>
              <w:t xml:space="preserve">ヘキサ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fldChar w:fldCharType="separate"/>
            </w:r>
            <w:bookmarkStart w:id="102" w:name="__Fieldmark__80_1690408787"/>
            <w:bookmarkStart w:id="103" w:name="__Fieldmark__80_1690408787"/>
            <w:bookmarkEnd w:id="103"/>
            <w:r>
              <w:rPr>
                <w:rFonts w:cs="ＭＳ Ｐ明朝" w:ascii="ＭＳ Ｐ明朝" w:hAnsi="ＭＳ Ｐ明朝"/>
                <w:color w:val="000000"/>
                <w:shd w:fill="FFFF00" w:val="clear"/>
              </w:rPr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cs="ＭＳ Ｐ明朝" w:ascii="ＭＳ Ｐ明朝" w:hAnsi="ＭＳ Ｐ明朝"/>
              </w:rPr>
              <w:t xml:space="preserve">Solid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fldChar w:fldCharType="separate"/>
            </w:r>
            <w:bookmarkStart w:id="104" w:name="__Fieldmark__81_1690408787"/>
            <w:bookmarkStart w:id="105" w:name="__Fieldmark__81_1690408787"/>
            <w:bookmarkEnd w:id="105"/>
            <w:r>
              <w:rPr>
                <w:rFonts w:cs="ＭＳ Ｐ明朝" w:ascii="ＭＳ Ｐ明朝" w:hAnsi="ＭＳ Ｐ明朝"/>
                <w:color w:val="000000"/>
                <w:shd w:fill="FFFF00" w:val="clear"/>
              </w:rPr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cs="ＭＳ Ｐ明朝" w:ascii="ＭＳ Ｐ明朝" w:hAnsi="ＭＳ Ｐ明朝"/>
              </w:rPr>
              <w:t xml:space="preserve">Shell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fldChar w:fldCharType="separate"/>
            </w:r>
            <w:bookmarkStart w:id="106" w:name="__Fieldmark__82_1690408787"/>
            <w:bookmarkStart w:id="107" w:name="__Fieldmark__82_1690408787"/>
            <w:bookmarkEnd w:id="107"/>
            <w:r>
              <w:rPr>
                <w:rFonts w:cs="ＭＳ Ｐ明朝" w:ascii="ＭＳ Ｐ明朝" w:hAnsi="ＭＳ Ｐ明朝"/>
                <w:color w:val="000000"/>
                <w:shd w:fill="FFFF00" w:val="clear"/>
              </w:rPr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cs="ＭＳ Ｐ明朝" w:ascii="ＭＳ Ｐ明朝" w:hAnsi="ＭＳ Ｐ明朝"/>
              </w:rPr>
              <w:t xml:space="preserve">Beam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fldChar w:fldCharType="separate"/>
            </w:r>
            <w:bookmarkStart w:id="108" w:name="__Fieldmark__83_1690408787"/>
            <w:bookmarkStart w:id="109" w:name="__Fieldmark__83_1690408787"/>
            <w:bookmarkEnd w:id="109"/>
            <w:r>
              <w:rPr>
                <w:rFonts w:cs="ＭＳ Ｐ明朝" w:ascii="ＭＳ Ｐ明朝" w:hAnsi="ＭＳ Ｐ明朝"/>
                <w:color w:val="000000"/>
                <w:shd w:fill="FFFF00" w:val="clear"/>
              </w:rPr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/>
              </w:rPr>
              <w:t>辺要素</w:t>
            </w:r>
            <w:r>
              <w:rPr>
                <w:rFonts w:cs="ＭＳ Ｐ明朝" w:ascii="ＭＳ Ｐ明朝" w:hAnsi="ＭＳ Ｐ明朝"/>
              </w:rPr>
              <w:br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fldChar w:fldCharType="separate"/>
            </w:r>
            <w:bookmarkStart w:id="110" w:name="__Fieldmark__84_1690408787"/>
            <w:bookmarkStart w:id="111" w:name="__Fieldmark__84_1690408787"/>
            <w:bookmarkEnd w:id="111"/>
            <w:r>
              <w:rPr>
                <w:rFonts w:cs="ＭＳ Ｐ明朝" w:ascii="ＭＳ Ｐ明朝" w:hAnsi="ＭＳ Ｐ明朝"/>
                <w:color w:val="000000"/>
                <w:shd w:fill="FFFF00" w:val="clear"/>
              </w:rPr>
            </w:r>
            <w:r>
              <w:rPr>
                <w:shd w:fill="FFFF00" w:val="clear"/>
                <w:rFonts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/>
                <w:color w:val="000000"/>
              </w:rPr>
              <w:t>その他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hd w:fill="FFFF00" w:val="clear"/>
                <w:rFonts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cs="ＭＳ Ｐ明朝" w:ascii="ＭＳ Ｐ明朝" w:hAnsi="ＭＳ Ｐ明朝"/>
                <w:shd w:fill="FFFF00" w:val="clear"/>
                <w:lang w:val="en-US" w:eastAsia="en-US"/>
              </w:rPr>
            </w:r>
            <w:r>
              <w:rPr>
                <w:shd w:fill="FFFF00" w:val="clear"/>
                <w:rFonts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cs="ＭＳ Ｐ明朝" w:ascii="ＭＳ Ｐ明朝" w:hAnsi="ＭＳ Ｐ明朝"/>
                <w:shd w:fill="FFFF00" w:val="clear"/>
                <w:lang w:val="en-US" w:eastAsia="en-US"/>
              </w:rPr>
              <w:t>     </w:t>
            </w:r>
            <w:r>
              <w:rPr>
                <w:rFonts w:cs="ＭＳ Ｐ明朝" w:ascii="ＭＳ Ｐ明朝" w:hAnsi="ＭＳ Ｐ明朝"/>
                <w:shd w:fill="FFFF00" w:val="clear"/>
                <w:lang w:val="en-US" w:eastAsia="en-US"/>
              </w:rPr>
            </w:r>
            <w:r>
              <w:rPr>
                <w:shd w:fill="FFFF00" w:val="clear"/>
                <w:rFonts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cs="ＭＳ Ｐ明朝" w:ascii="ＭＳ Ｐ明朝" w:hAnsi="ＭＳ Ｐ明朝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境界条件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例：ﾃﾞｨﾘｸﾚ型、ﾉｲﾏﾝ型、周期境界など）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hd w:fill="FFFF00" w:val="clear"/>
                <w:rFonts w:ascii="ＭＳ Ｐ明朝" w:hAnsi="ＭＳ Ｐ明朝" w:cs="ＭＳ Ｐ明朝"/>
                <w:lang w:val="en-US" w:eastAsia="en-US"/>
              </w:rPr>
              <w:instrText xml:space="preserve"> FORMTEXT </w:instrText>
            </w:r>
            <w:r>
              <w:rPr>
                <w:rFonts w:cs="ＭＳ Ｐ明朝" w:ascii="ＭＳ Ｐ明朝" w:hAnsi="ＭＳ Ｐ明朝"/>
                <w:shd w:fill="FFFF00" w:val="clear"/>
                <w:lang w:val="en-US" w:eastAsia="en-US"/>
              </w:rPr>
            </w:r>
            <w:r>
              <w:rPr>
                <w:shd w:fill="FFFF00" w:val="clear"/>
                <w:rFonts w:ascii="ＭＳ Ｐ明朝" w:hAnsi="ＭＳ Ｐ明朝" w:cs="ＭＳ Ｐ明朝"/>
                <w:lang w:val="en-US" w:eastAsia="en-US"/>
              </w:rPr>
              <w:fldChar w:fldCharType="separate"/>
            </w:r>
            <w:r>
              <w:rPr>
                <w:rFonts w:cs="ＭＳ Ｐ明朝" w:ascii="ＭＳ Ｐ明朝" w:hAnsi="ＭＳ Ｐ明朝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hd w:fill="FFFF00" w:val="clear"/>
                <w:rFonts w:ascii="ＭＳ Ｐ明朝" w:hAnsi="ＭＳ Ｐ明朝" w:cs="ＭＳ Ｐ明朝"/>
                <w:lang w:val="en-US" w:eastAsia="en-US"/>
              </w:rPr>
              <w:fldChar w:fldCharType="end"/>
            </w:r>
            <w:r>
              <w:rPr>
                <w:rFonts w:cs="ＭＳ Ｐ明朝" w:ascii="ＭＳ Ｐ明朝" w:hAnsi="ＭＳ Ｐ明朝"/>
                <w:shd w:fill="FFFF00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現状の計算時間例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プリケーション全体での計算時間：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素で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color w:val="000000"/>
              </w:rPr>
              <w:instrText xml:space="preserve"> FORMCHECKBOX </w:instrText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bookmarkStart w:id="112" w:name="__Fieldmark__89_1690408787"/>
            <w:bookmarkStart w:id="113" w:name="__Fieldmark__89_1690408787"/>
            <w:bookmarkEnd w:id="113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・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color w:val="000000"/>
              </w:rPr>
              <w:instrText xml:space="preserve"> FORMCHECKBOX </w:instrText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bookmarkStart w:id="114" w:name="__Fieldmark__90_1690408787"/>
            <w:bookmarkStart w:id="115" w:name="__Fieldmark__90_1690408787"/>
            <w:bookmarkEnd w:id="115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・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color w:val="000000"/>
              </w:rPr>
              <w:instrText xml:space="preserve"> FORMCHECKBOX </w:instrText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bookmarkStart w:id="116" w:name="__Fieldmark__91_1690408787"/>
            <w:bookmarkStart w:id="117" w:name="__Fieldmark__91_1690408787"/>
            <w:bookmarkEnd w:id="117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マトリクスの計算時間  ：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元で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color w:val="000000"/>
              </w:rPr>
              <w:instrText xml:space="preserve"> FORMCHECKBOX </w:instrText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bookmarkStart w:id="118" w:name="__Fieldmark__94_1690408787"/>
            <w:bookmarkStart w:id="119" w:name="__Fieldmark__94_1690408787"/>
            <w:bookmarkEnd w:id="119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・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color w:val="000000"/>
              </w:rPr>
              <w:instrText xml:space="preserve"> FORMCHECKBOX </w:instrText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bookmarkStart w:id="120" w:name="__Fieldmark__95_1690408787"/>
            <w:bookmarkStart w:id="121" w:name="__Fieldmark__95_1690408787"/>
            <w:bookmarkEnd w:id="121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・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color w:val="000000"/>
              </w:rPr>
              <w:instrText xml:space="preserve"> FORMCHECKBOX </w:instrText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bookmarkStart w:id="122" w:name="__Fieldmark__96_1690408787"/>
            <w:bookmarkStart w:id="123" w:name="__Fieldmark__96_1690408787"/>
            <w:bookmarkEnd w:id="123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計算機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X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shd w:fill="FFFF00" w:val="clear"/>
                <w:lang w:val="en-US" w:eastAsia="en-US"/>
              </w:rPr>
              <w:t>社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PC/W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shd w:fill="FFFF00" w:val="clear"/>
                <w:lang w:val="en-US" w:eastAsia="en-US"/>
              </w:rPr>
              <w:t>など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CPU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  <w:shd w:fill="FFFF00" w:val="clear"/>
                <w:lang w:val="en-US" w:eastAsia="en-US"/>
              </w:rPr>
            </w:r>
            <w:r>
              <w:rPr>
                <w:u w:val="single"/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  <w:shd w:fill="FFFF00" w:val="clear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  <w:shd w:fill="FFFF00" w:val="clear"/>
                <w:lang w:val="en-US" w:eastAsia="en-US"/>
              </w:rPr>
              <w:t>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  <w:shd w:fill="FFFF00" w:val="clear"/>
                <w:lang w:val="en-US" w:eastAsia="en-US"/>
              </w:rPr>
            </w:r>
            <w:r>
              <w:rPr>
                <w:u w:val="single"/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ロック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2.0G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shd w:fill="FFFF00" w:val="clear"/>
                <w:lang w:val="en-US" w:eastAsia="en-US"/>
              </w:rPr>
              <w:t>ｚなど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メモリ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hd w:fill="FFFF00" w:val="clear"/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G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適用状況につい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適用業務（ｱﾌﾟﾘｹｰｼｮﾝ）の内容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24" w:name="__Fieldmark__101_1690408787"/>
            <w:bookmarkStart w:id="125" w:name="__Fieldmark__101_1690408787"/>
            <w:bookmarkEnd w:id="125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 xml:space="preserve">流体解析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26" w:name="__Fieldmark__102_1690408787"/>
            <w:bookmarkStart w:id="127" w:name="__Fieldmark__102_1690408787"/>
            <w:bookmarkEnd w:id="127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 xml:space="preserve">構造解析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28" w:name="__Fieldmark__103_1690408787"/>
            <w:bookmarkStart w:id="129" w:name="__Fieldmark__103_1690408787"/>
            <w:bookmarkEnd w:id="129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電磁界解析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30" w:name="__Fieldmark__104_1690408787"/>
            <w:bookmarkStart w:id="131" w:name="__Fieldmark__104_1690408787"/>
            <w:bookmarkEnd w:id="131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計算環境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32" w:name="__Fieldmark__106_1690408787"/>
            <w:bookmarkStart w:id="133" w:name="__Fieldmark__106_1690408787"/>
            <w:bookmarkEnd w:id="133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Windows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34" w:name="__Fieldmark__107_1690408787"/>
            <w:bookmarkStart w:id="135" w:name="__Fieldmark__107_1690408787"/>
            <w:bookmarkEnd w:id="135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XP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36" w:name="__Fieldmark__108_1690408787"/>
            <w:bookmarkStart w:id="137" w:name="__Fieldmark__108_1690408787"/>
            <w:bookmarkEnd w:id="137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Vista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38" w:name="__Fieldmark__109_1690408787"/>
            <w:bookmarkStart w:id="139" w:name="__Fieldmark__109_1690408787"/>
            <w:bookmarkEnd w:id="139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）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40" w:name="__Fieldmark__110_1690408787"/>
            <w:bookmarkStart w:id="141" w:name="__Fieldmark__110_1690408787"/>
            <w:bookmarkEnd w:id="141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inu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42" w:name="__Fieldmark__111_1690408787"/>
            <w:bookmarkStart w:id="143" w:name="__Fieldmark__111_1690408787"/>
            <w:bookmarkEnd w:id="143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edHat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EL5.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shd w:fill="FFFF00" w:val="clear"/>
                <w:lang w:val="en-US" w:eastAsia="en-US"/>
              </w:rPr>
              <w:t>など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44" w:name="__Fieldmark__113_1690408787"/>
            <w:bookmarkStart w:id="145" w:name="__Fieldmark__113_1690408787"/>
            <w:bookmarkEnd w:id="145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46" w:name="__Fieldmark__115_1690408787"/>
            <w:bookmarkStart w:id="147" w:name="__Fieldmark__115_1690408787"/>
            <w:bookmarkEnd w:id="147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並列計算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48" w:name="__Fieldmark__117_1690408787"/>
            <w:bookmarkStart w:id="149" w:name="__Fieldmark__117_1690408787"/>
            <w:bookmarkEnd w:id="149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50" w:name="__Fieldmark__118_1690408787"/>
            <w:bookmarkStart w:id="151" w:name="__Fieldmark__118_1690408787"/>
            <w:bookmarkEnd w:id="151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MP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共有メモリ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52" w:name="__Fieldmark__119_1690408787"/>
            <w:bookmarkStart w:id="153" w:name="__Fieldmark__119_1690408787"/>
            <w:bookmarkEnd w:id="153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PI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分散メモリ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54" w:name="__Fieldmark__120_1690408787"/>
            <w:bookmarkStart w:id="155" w:name="__Fieldmark__120_1690408787"/>
            <w:bookmarkEnd w:id="155"/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その他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00" w:val="clear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900" w:right="566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60" w:after="0"/>
      <w:textAlignment w:val="baseline"/>
      <w:rPr/>
    </w:pPr>
    <w:bookmarkStart w:id="156" w:name="_1018247591"/>
    <w:bookmarkStart w:id="157" w:name="_1018249155"/>
    <w:bookmarkStart w:id="158" w:name="_1019921946"/>
    <w:bookmarkEnd w:id="156"/>
    <w:bookmarkEnd w:id="157"/>
    <w:bookmarkEnd w:id="158"/>
    <w:r>
      <w:rPr/>
      <w:object w:dxaOrig="2535" w:dyaOrig="7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6.75pt;height:35.3pt" filled="f" o:ole="">
          <v:imagedata r:id="rId2" o:title=""/>
        </v:shape>
        <o:OLEObject Type="Embed" ProgID="" ShapeID="ole_rId1" DrawAspect="Content" ObjectID="_580589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00</wp:posOffset>
              </wp:positionH>
              <wp:positionV relativeFrom="paragraph">
                <wp:posOffset>103505</wp:posOffset>
              </wp:positionV>
              <wp:extent cx="5015865" cy="687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textAlignment w:val="baseline"/>
                            <w:rPr/>
                          </w:pPr>
                          <w:r>
                            <w:rPr/>
                            <w:t>大阪市北区堂島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丁目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番</w:t>
                          </w:r>
                          <w:r>
                            <w:rPr/>
                            <w:t>31</w:t>
                          </w:r>
                          <w:r>
                            <w:rPr/>
                            <w:t>号</w:t>
                          </w:r>
                          <w:r>
                            <w:rPr>
                              <w:rFonts w:eastAsia="Century"/>
                            </w:rPr>
                            <w:t xml:space="preserve"> </w:t>
                          </w:r>
                          <w:r>
                            <w:rPr/>
                            <w:t>京阪</w:t>
                          </w:r>
                          <w:r>
                            <w:rPr/>
                            <w:t>堂島ビル</w:t>
                          </w:r>
                          <w:r>
                            <w:rPr/>
                            <w:br/>
                          </w:r>
                          <w:r>
                            <w:rPr/>
                            <w:t>株式会社</w:t>
                          </w:r>
                          <w:r>
                            <w:rPr/>
                            <w:t>ヴァイナス　営業部　電話</w:t>
                          </w:r>
                          <w:r>
                            <w:rPr/>
                            <w:t>06-6440-8111</w:t>
                          </w:r>
                          <w:r>
                            <w:rPr/>
                            <w:t>　</w:t>
                          </w:r>
                          <w:r>
                            <w:rPr/>
                            <w:t>FAX 06-6440-8112</w:t>
                            <w:br/>
                            <w:t>e-mail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ms</w:t>
                          </w:r>
                          <w:r>
                            <w:rPr/>
                            <w:t>@vinas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95pt;height:54.15pt;mso-wrap-distance-left:9.05pt;mso-wrap-distance-right:9.05pt;mso-wrap-distance-top:0pt;mso-wrap-distance-bottom:0pt;margin-top:8.15pt;mso-position-vertical-relative:text;margin-left:1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textAlignment w:val="baseline"/>
                      <w:rPr/>
                    </w:pPr>
                    <w:r>
                      <w:rPr/>
                      <w:t>大阪市北区堂島</w:t>
                    </w:r>
                    <w:r>
                      <w:rPr/>
                      <w:t>2</w:t>
                    </w:r>
                    <w:r>
                      <w:rPr/>
                      <w:t>丁目</w:t>
                    </w:r>
                    <w:r>
                      <w:rPr/>
                      <w:t>1</w:t>
                    </w:r>
                    <w:r>
                      <w:rPr/>
                      <w:t>番</w:t>
                    </w:r>
                    <w:r>
                      <w:rPr/>
                      <w:t>31</w:t>
                    </w:r>
                    <w:r>
                      <w:rPr/>
                      <w:t>号</w:t>
                    </w:r>
                    <w:r>
                      <w:rPr>
                        <w:rFonts w:eastAsia="Century"/>
                      </w:rPr>
                      <w:t xml:space="preserve"> </w:t>
                    </w:r>
                    <w:r>
                      <w:rPr/>
                      <w:t>京阪</w:t>
                    </w:r>
                    <w:r>
                      <w:rPr/>
                      <w:t>堂島ビル</w:t>
                    </w:r>
                    <w:r>
                      <w:rPr/>
                      <w:br/>
                    </w:r>
                    <w:r>
                      <w:rPr/>
                      <w:t>株式会社</w:t>
                    </w:r>
                    <w:r>
                      <w:rPr/>
                      <w:t>ヴァイナス　営業部　電話</w:t>
                    </w:r>
                    <w:r>
                      <w:rPr/>
                      <w:t>06-6440-8111</w:t>
                    </w:r>
                    <w:r>
                      <w:rPr/>
                      <w:t>　</w:t>
                    </w:r>
                    <w:r>
                      <w:rPr/>
                      <w:t>FAX 06-6440-8112</w:t>
                      <w:br/>
                      <w:t>e-mail</w:t>
                    </w:r>
                    <w:r>
                      <w:rPr/>
                      <w:t>：</w:t>
                    </w:r>
                    <w:r>
                      <w:rPr/>
                      <w:t>s</w:t>
                    </w:r>
                    <w:r>
                      <w:rPr/>
                      <w:t>ms</w:t>
                    </w:r>
                    <w:r>
                      <w:rPr/>
                      <w:t>@vina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711200</wp:posOffset>
              </wp:positionV>
              <wp:extent cx="137160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PD-M11002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56pt;mso-position-vertical-relative:text;margin-left:0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VPD-M110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00</wp:posOffset>
              </wp:positionH>
              <wp:positionV relativeFrom="page">
                <wp:posOffset>387985</wp:posOffset>
              </wp:positionV>
              <wp:extent cx="67443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2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pt,30.55pt" to="571pt,30.5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1335</wp:posOffset>
              </wp:positionH>
              <wp:positionV relativeFrom="page">
                <wp:posOffset>445135</wp:posOffset>
              </wp:positionV>
              <wp:extent cx="6743700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05pt,35.05pt" to="572pt,35.0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9535</wp:posOffset>
              </wp:positionH>
              <wp:positionV relativeFrom="paragraph">
                <wp:posOffset>318770</wp:posOffset>
              </wp:positionV>
              <wp:extent cx="6769735" cy="54610"/>
              <wp:effectExtent l="0" t="12700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9800" cy="54720"/>
                        <a:chOff x="0" y="0"/>
                        <a:chExt cx="6769800" cy="54720"/>
                      </a:xfrm>
                    </wpg:grpSpPr>
                    <wps:wsp>
                      <wps:cNvSpPr/>
                      <wps:spPr>
                        <a:xfrm>
                          <a:off x="26640" y="0"/>
                          <a:ext cx="6743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72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05pt;margin-top:25.1pt;width:533pt;height:4.25pt" coordorigin="-141,502" coordsize="10660,85">
              <v:line id="shape_0" from="-99,502" to="10519,50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141,588" to="10478,5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32500</wp:posOffset>
              </wp:positionH>
              <wp:positionV relativeFrom="page">
                <wp:posOffset>235585</wp:posOffset>
              </wp:positionV>
              <wp:extent cx="1111885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Rev.</w:t>
                          </w:r>
                          <w:r>
                            <w:rPr/>
                            <w:t>E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REATEDATE \@"yyyy\-MM\-dd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06-0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6.45pt;mso-wrap-distance-left:9.05pt;mso-wrap-distance-right:9.05pt;mso-wrap-distance-top:0pt;mso-wrap-distance-bottom:0pt;margin-top:18.55pt;mso-position-vertical-relative:page;margin-left:4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Rev.</w:t>
                    </w:r>
                    <w:r>
                      <w:rPr/>
                      <w:t>E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REATEDATE \@"yyyy\-MM\-dd" </w:instrText>
                    </w:r>
                    <w:r>
                      <w:rPr/>
                      <w:fldChar w:fldCharType="separate"/>
                    </w:r>
                    <w:r>
                      <w:rPr/>
                      <w:t>2011-06-0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7200</wp:posOffset>
              </wp:positionH>
              <wp:positionV relativeFrom="page">
                <wp:posOffset>445135</wp:posOffset>
              </wp:positionV>
              <wp:extent cx="6743700" cy="3435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eastAsia="ＭＳ Ｐゴシック"/>
                              <w:i/>
                              <w:iCs/>
                              <w:sz w:val="36"/>
                            </w:rPr>
                            <w:t>S</w:t>
                          </w:r>
                          <w:r>
                            <w:rPr>
                              <w:rFonts w:eastAsia="ＭＳ Ｐゴシック"/>
                              <w:sz w:val="36"/>
                            </w:rPr>
                            <w:t xml:space="preserve">uper </w:t>
                          </w:r>
                          <w:r>
                            <w:rPr>
                              <w:rFonts w:eastAsia="ＭＳ Ｐゴシック"/>
                              <w:i/>
                              <w:iCs/>
                              <w:sz w:val="36"/>
                            </w:rPr>
                            <w:t>M</w:t>
                          </w:r>
                          <w:r>
                            <w:rPr>
                              <w:rFonts w:eastAsia="ＭＳ Ｐゴシック"/>
                              <w:sz w:val="36"/>
                            </w:rPr>
                            <w:t xml:space="preserve">atrix </w:t>
                          </w:r>
                          <w:r>
                            <w:rPr>
                              <w:rFonts w:eastAsia="ＭＳ Ｐゴシック"/>
                              <w:i/>
                              <w:iCs/>
                              <w:sz w:val="36"/>
                            </w:rPr>
                            <w:t>S</w:t>
                          </w:r>
                          <w:r>
                            <w:rPr>
                              <w:rFonts w:eastAsia="ＭＳ Ｐゴシック"/>
                              <w:sz w:val="36"/>
                            </w:rPr>
                            <w:t>olver</w:t>
                          </w:r>
                          <w:r>
                            <w:rPr>
                              <w:rFonts w:eastAsia="ＭＳ Ｐゴシック"/>
                              <w:sz w:val="36"/>
                            </w:rPr>
                            <w:t>サポートベンチマーク用ヒアリングシート</w:t>
                          </w:r>
                        </w:p>
                        <w:p>
                          <w:pPr>
                            <w:pStyle w:val="Normal"/>
                            <w:rPr>
                              <w:rFonts w:eastAsia="ＭＳ Ｐゴシック"/>
                              <w:sz w:val="44"/>
                            </w:rPr>
                          </w:pPr>
                          <w:r>
                            <w:rPr>
                              <w:rFonts w:eastAsia="ＭＳ Ｐゴシック"/>
                              <w:sz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27.05pt;mso-wrap-distance-left:9.05pt;mso-wrap-distance-right:9.05pt;mso-wrap-distance-top:0pt;mso-wrap-distance-bottom:0pt;margin-top:35.05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eastAsia="ＭＳ Ｐゴシック"/>
                        <w:i/>
                        <w:iCs/>
                        <w:sz w:val="36"/>
                      </w:rPr>
                      <w:t>S</w:t>
                    </w:r>
                    <w:r>
                      <w:rPr>
                        <w:rFonts w:eastAsia="ＭＳ Ｐゴシック"/>
                        <w:sz w:val="36"/>
                      </w:rPr>
                      <w:t xml:space="preserve">uper </w:t>
                    </w:r>
                    <w:r>
                      <w:rPr>
                        <w:rFonts w:eastAsia="ＭＳ Ｐゴシック"/>
                        <w:i/>
                        <w:iCs/>
                        <w:sz w:val="36"/>
                      </w:rPr>
                      <w:t>M</w:t>
                    </w:r>
                    <w:r>
                      <w:rPr>
                        <w:rFonts w:eastAsia="ＭＳ Ｐゴシック"/>
                        <w:sz w:val="36"/>
                      </w:rPr>
                      <w:t xml:space="preserve">atrix </w:t>
                    </w:r>
                    <w:r>
                      <w:rPr>
                        <w:rFonts w:eastAsia="ＭＳ Ｐゴシック"/>
                        <w:i/>
                        <w:iCs/>
                        <w:sz w:val="36"/>
                      </w:rPr>
                      <w:t>S</w:t>
                    </w:r>
                    <w:r>
                      <w:rPr>
                        <w:rFonts w:eastAsia="ＭＳ Ｐゴシック"/>
                        <w:sz w:val="36"/>
                      </w:rPr>
                      <w:t>olver</w:t>
                    </w:r>
                    <w:r>
                      <w:rPr>
                        <w:rFonts w:eastAsia="ＭＳ Ｐゴシック"/>
                        <w:sz w:val="36"/>
                      </w:rPr>
                      <w:t>サポートベンチマーク用ヒアリングシート</w:t>
                    </w:r>
                  </w:p>
                  <w:p>
                    <w:pPr>
                      <w:pStyle w:val="Normal"/>
                      <w:rPr>
                        <w:rFonts w:eastAsia="ＭＳ Ｐゴシック"/>
                        <w:sz w:val="44"/>
                      </w:rPr>
                    </w:pPr>
                    <w:r>
                      <w:rPr>
                        <w:rFonts w:eastAsia="ＭＳ Ｐゴシック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pacing w:before="60" w:after="0"/>
      <w:textAlignment w:val="baseline"/>
    </w:pPr>
    <w:rPr>
      <w:rFonts w:ascii="Times New Roman" w:hAnsi="Times New Roman" w:eastAsia="ＭＳ Ｐ明朝" w:cs="Century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51:00Z</dcterms:created>
  <dc:creator>橋場数宏</dc:creator>
  <dc:description/>
  <cp:keywords/>
  <dc:language>en-US</dc:language>
  <cp:lastModifiedBy>tsunesada</cp:lastModifiedBy>
  <cp:lastPrinted>2011-05-31T12:56:00Z</cp:lastPrinted>
  <dcterms:modified xsi:type="dcterms:W3CDTF">2011-06-07T05:37:00Z</dcterms:modified>
  <cp:revision>11</cp:revision>
  <dc:subject/>
  <dc:title>お答え頂ける範囲で下記にご記入下さい</dc:title>
</cp:coreProperties>
</file>